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247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Колесник Николая Александровича, * года рождения, уроженца Омской области, проживающего по адресу: ул. *, д. *, г. *, Челябинская область, в/у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.12.2024 года в 12 часов 57 минут на 88 км автодороги Сургут-Когалым 26 км до п. Федоровский Сургутского района Колесник Н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в составе полуприцепа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сник Н.А., извещенный о времени и месте рассмотрения дела, не явился. Колесник Н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</w:t>
      </w:r>
      <w:r>
        <w:rPr>
          <w:sz w:val="28"/>
          <w:szCs w:val="28"/>
        </w:rPr>
        <w:t xml:space="preserve">Колесник Н.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Колесник Н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5.12.2024 года № 86 ХМ 66688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5.12.2024 г.; объяснениями Колесник Н.А. от 25.12.2024 г., согласно которым факт совершения правонарушения подтверждает, вину признает; объяснениями свидетеля Б. от 25.12.2024 года, согласно которым 25.12.2024 г. на 88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ГАИ ОМВД России по Сургутскому району от 25.12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Колесник Н.А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лесник Николая Александ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Колесник Н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58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